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СТАТИСТИЧЕСКОЕ НАБЛЮ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ФИДЕНЦИАЛЬНОСТЬ ГАРАНТИРУЕТСЯ ПОЛУЧАТЕЛЕМ ИНФОРМ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: за январь-декабрь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№ 85-К/38669875 муниципальное автономное дошкольное образовательное учреждение "Детский сад № 14 г. Сосногорска"/с 01.01.2014 по 31.12.201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: приказом Росстата от 06.11.2014  № 6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а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едставления: 16 января после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8669875 муниципальное автономное дошкольное образовательное учреждение "Детский сад № 14 г. Сосногорска"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60"/>
        <w:gridCol w:w="61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изна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ВЭД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0.1 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А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22000000 Сосногорс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ТМО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626122001 г Сосногорс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Ф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Муниципальная собственност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ПФ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01 Автономные учрежд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ГУ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0007 Муниципаль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1 Общие сведения об организации. Организационная структура организаци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6"/>
        <w:gridCol w:w="889"/>
        <w:gridCol w:w="1011"/>
      </w:tblGrid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дошкольной образовательной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общеобразовательной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образовательной организации высше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бщеобразовательной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рганизации высше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рганизации дополнительного образования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ином юридическом лиц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2 Организация деятельности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15"/>
        <w:gridCol w:w="400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 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(проставляет отчитывыающаяся организаци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ежим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пятидневны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на капитальном ремон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ятельность пристанов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тип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Гор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Лицензия на осуществление образователь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ся ли в организации коллегиальный орган управления с участием обще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1 Сведения о численности воспитанников. Распределение воспитанников по групп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14"/>
        <w:gridCol w:w="2221"/>
        <w:gridCol w:w="2166"/>
        <w:gridCol w:w="2193"/>
        <w:gridCol w:w="1348"/>
        <w:gridCol w:w="2002"/>
        <w:gridCol w:w="103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в группах для детей в возрасте 3 года и старш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ограниченными возможностями здоров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групп, единиц -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- всег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, 11, 12, 15, 16, 17, 1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группы компенсирующе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: с нарушением слу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з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интелл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задержкой психического разви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опорно-двигательного аппар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 сложным дефек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ого профи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бщеразвивающе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здоровительно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для детей с туберкулезной интоксикаци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ля часто болеющих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омбинированно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для детей раннего возра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присмотру и ух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емейные дошкольные груп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го числа (строки 1): группы кратковременного пребы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руглосуточного пребы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зновозрастные груп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2 Распределение воспитанников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1"/>
        <w:gridCol w:w="1794"/>
        <w:gridCol w:w="4019"/>
        <w:gridCol w:w="326"/>
        <w:gridCol w:w="376"/>
        <w:gridCol w:w="376"/>
        <w:gridCol w:w="376"/>
        <w:gridCol w:w="376"/>
        <w:gridCol w:w="406"/>
        <w:gridCol w:w="96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, гр.3 = сумме гр.4-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, лет (число полных лет на 01.01.2015г.):  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 и старш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воспитанников -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воспитанников (из стр.1) - воспитанники-инвали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-дев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3 Посещаемость организаций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60"/>
        <w:gridCol w:w="658"/>
        <w:gridCol w:w="433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оспитанниками в возрасте 3 года и старше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веденныхвоспитанниками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пущенных воспитанниками - всего (сумма строк 3,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7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по болезни воспита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 другим прич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9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4 Организация летнего отдыха воспитанников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960"/>
        <w:gridCol w:w="658"/>
        <w:gridCol w:w="3788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оспитанники в возрасте 3 года и старше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ывезены на дачи образовательной организац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5 Число случаев заболевания воспитанник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895"/>
        <w:gridCol w:w="3005"/>
        <w:gridCol w:w="3240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зарегистрировано случаев заболе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у воспитанников в возрасте 3 года и старше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бактериальная дизенте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энтериты, колиты и гастроэнтериты,вызванные установленными, не установленными и неточно обозначеными возбудите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карлат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ангина (острый тонзили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грипп и острые инфекции верхних дыхательных пу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пневмо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есчастные случаи, отравления, трав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заболе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годовая численность воспитанников за период с начала отчет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6 Язык обучения и воспитания</w:t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960"/>
        <w:gridCol w:w="1763"/>
        <w:gridCol w:w="3013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языка по ОК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обучалось и воспитывалось на языках народ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 Рус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7 Платные дополнительные образовательные услуг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0"/>
        <w:gridCol w:w="936"/>
        <w:gridCol w:w="2250"/>
      </w:tblGrid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воспитанников, получающих платные дополнительные образовательные услуги (сумма строк 2-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занятия с логопе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дефектол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психол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о-ритмические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учение иностранного я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ружки, с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пьютерные иг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адаптации детей к школьным услов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латные дополнительные образовательные усл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8 Число кружков, секций и численность обучающихся в ни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98"/>
        <w:gridCol w:w="2495"/>
        <w:gridCol w:w="1544"/>
        <w:gridCol w:w="2826"/>
        <w:gridCol w:w="2055"/>
        <w:gridCol w:w="122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правления дополнительно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ружков, секций, единиц: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лат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обучающихся, человек: 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на платной осно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5 девоч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художествен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о-оздоровитель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ехническ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уристко-краеведческ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о-педагогическ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естественнонауч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направления дополнительно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1 Сведения о персонале организации. Распределение персонала по уровню образования и пол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55"/>
        <w:gridCol w:w="1141"/>
        <w:gridCol w:w="2674"/>
        <w:gridCol w:w="1417"/>
        <w:gridCol w:w="1659"/>
        <w:gridCol w:w="1417"/>
        <w:gridCol w:w="1045"/>
        <w:gridCol w:w="167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административного и педагогического персонала (стр.2-15) имеют образование: 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3 - женщ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,16,17,18,2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воспита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ладшие воспита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мощники воспита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й персонал -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р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е сест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служивающий персонал - всего (сумма строк 22-2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шеф-пов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в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учителей-дефектологов (стр.10 гр.3): учителя, имеющие специальное дефектологическо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уководителей, прошедших в течение трех лет повышение квалификации и (или) профессиональную переподготовку (из стр.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2 Распределение административного и педагогического персонала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0"/>
        <w:gridCol w:w="2009"/>
        <w:gridCol w:w="4556"/>
        <w:gridCol w:w="547"/>
        <w:gridCol w:w="547"/>
        <w:gridCol w:w="547"/>
        <w:gridCol w:w="547"/>
        <w:gridCol w:w="547"/>
        <w:gridCol w:w="547"/>
        <w:gridCol w:w="11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11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 (число полных лет по состоянию на 1 января 2015 года): моложе 25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-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0-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0-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5-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0-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5-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0 лет и старш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оспит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80"/>
        <w:gridCol w:w="1454"/>
        <w:gridCol w:w="1546"/>
        <w:gridCol w:w="498"/>
        <w:gridCol w:w="518"/>
        <w:gridCol w:w="538"/>
        <w:gridCol w:w="538"/>
        <w:gridCol w:w="702"/>
        <w:gridCol w:w="2776"/>
        <w:gridCol w:w="2147"/>
        <w:gridCol w:w="49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общий стаж работы, лет: до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педагогический стаж работы, лет: до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 (продолжение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60"/>
        <w:gridCol w:w="936"/>
        <w:gridCol w:w="1016"/>
        <w:gridCol w:w="1016"/>
        <w:gridCol w:w="980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1 Материально-техническая база организации. Площадь помещений дошкольной образовательной организаци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768"/>
        <w:gridCol w:w="1663"/>
        <w:gridCol w:w="2171"/>
        <w:gridCol w:w="1386"/>
        <w:gridCol w:w="1235"/>
        <w:gridCol w:w="1125"/>
        <w:gridCol w:w="186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 (сумма гр.4-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оперативном управ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ова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формы вла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площади (гр.3) - площадь, сданная в аренду (субаренду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лощадь помещений, используемых непосредственно для нужд образовательной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групповых ячеек (раздевальня, групповая, спальня, буфетная, туалет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ополнительные помещения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 кабинет логопеда и др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3 - площадь групповых ячеек для детей в возрасте 3 года и старш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в изоляторе, 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имеет: музыкальный зал 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ый зал 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крытый плавательный бассейн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имний сад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2 Техническое состояние зданий дошкольной образовательной организации. Электронные ресурсы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960"/>
        <w:gridCol w:w="112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-1; Нет -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е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в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: все виды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центральное ото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анал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зданий организации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находятся в ав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ю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персональны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доступны для использования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омпьютеров, имеющих доступ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личие адреса электронной почты (Да-1, Нет-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(укажите соответствующий код: Да-1,Нет-0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 собственный сайт в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1 Финансово-экономическая деятельность организации. Распределение объема средств организации по источникам их получения.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960"/>
        <w:gridCol w:w="115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ъем средств организации - всего (сумма строк 2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36.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бюджетные средства - всего (сумма строк 3-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47.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бюджета: федера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22.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мес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4.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е средства (сумма строк 7,8,10-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9.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средства: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6.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родительск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6.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ностра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2 Расходы организации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60"/>
        <w:gridCol w:w="115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сходы организации - всего (сумма строк 2, 4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50.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опла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93.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3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7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2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9.5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4.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вестиции, направленные на приобретение основ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правка: сренесписочная численность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1203"/>
        <w:gridCol w:w="1416"/>
        <w:gridCol w:w="2009"/>
      </w:tblGrid>
      <w:tr>
        <w:trPr/>
        <w:tc>
          <w:tcPr>
            <w:tcW w:w="10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лжностное лицо, ответственное за предоставление статистической информации (лицо, уполномоченное представлять статистическую информацию от имени юридического лица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едующ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лова Е.В.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_______________</w:t>
            </w:r>
          </w:p>
        </w:tc>
      </w:tr>
      <w:tr>
        <w:trPr/>
        <w:tc>
          <w:tcPr>
            <w:tcW w:w="10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нтактная информац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(82149)5422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та составления документа (число,месяц,год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1.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ментарии</w:t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7:00Z</dcterms:created>
  <dc:creator>User</dc:creator>
  <dc:description/>
  <dc:language>en-US</dc:language>
  <cp:lastModifiedBy>Елена</cp:lastModifiedBy>
  <dcterms:modified xsi:type="dcterms:W3CDTF">2015-02-18T05:17:00Z</dcterms:modified>
  <cp:revision>2</cp:revision>
  <dc:subject/>
  <dc:title/>
</cp:coreProperties>
</file>