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 педагогическом совете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АДОУ «Детский сад № 14 г. Сосногорска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отокол № ____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т      «____»       _______________20_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Заведующий МАДОУ «Детский сад № 14 г. Сосногорска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_________________Е.В.Шилов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каз № ___ от   «____»__________20___г.</w:t>
            </w:r>
          </w:p>
        </w:tc>
      </w:tr>
    </w:tbl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ведению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 В МАДОУ «Детский сад № 14 г. Сосногорск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Рабочая группа по введению Федерального государственного образовательного стандарта дошкольного образования (далее – Рабочая группа) создается в соответствии с решением педагогического совета МАДОУ «Детский сад № 14 г. Сосногорска (далее – ДОО) на период введения Федерального государственного образовательного стандарта дошкольного образования (далее – ФГОС ДО) в целях информационного, научно-методического сопровождения инновационного процесса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определяет цель, основные задачи, функции, а также порядок формирования и содержания деятельности Рабочей группы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Рабочая группа является коллегиальным органом, созданным в целях определения стратегии введения ФГОС ДО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ФГОС ДО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4.Рабочая группа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законодательными нормативными правовыми актами Российской Федерации, нормативными правовыми актами муниципального уровня, уставом ДОО, а также настоящим Положение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ЦЕЛИ И ЗАДАЧИ РАБОЧЕЙ ГРУППЫ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4"/>
          <w:szCs w:val="24"/>
        </w:rPr>
        <w:t>2.1.Основная цель создания Рабочей группы – обеспечение системного подхода к введению ФГОС ДО в ДОО.</w:t>
      </w:r>
    </w:p>
    <w:p>
      <w:pPr>
        <w:pStyle w:val="Normal"/>
        <w:spacing w:lineRule="auto" w:line="36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2.2.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ординации деятельности по введению и реализации ФГОС ДО в Д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сопровождение введения и реализации ФГОС ДО в Д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тепени готовности педагогических кадров ДОО к введению ФГОС Д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О в соответствии с требованиями ФГОС Д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ой образовательной программы дошкольного образования ДОО в соответствии с ФГОС ДО, с учетом примерной образовательной программы дошкольного образования, запросов родителей (законный представителей) воспитанников, социума и Программы развития Д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удовлетворение потребностей ДОО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ДОО с МБОУ СОШ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введении ФГОС ДО через официальный сайт ДОО, информационные стенды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ІІІ.ФУНКЦИИ РАБОЧЕЙ ГРУПП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Для выполнения возложенных задач Рабочая группа осуществляет следующие функци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Информационная: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формирование банка информации по основным направлениям введения ФГОС ДО (нормативно-правовое, организационно-управленческое, методическое, кадровое, информационное, материально-техническое);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разъяснение общественности, участникам образовательных отношений перспектив и эффективности введения ФГОС ДО в ДОО;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информирование разных категорий педагогических работников о содержании и особенностях структуры образовательной программы дошкольного образования, условиях реализации и результатах ее осво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Координационная: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координация деятельности педагогических работников по основым направлениям введения ФГОС ДО;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определение механизма разработки и реализации основной образовательной программы дошкольного образования;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взаимодействие ДОО с Управлением образования администрации муниципального района «Сосногорск» по вопросам введения ФГОС ДО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Экспертно-аналитическая: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 на разных этапах;</w:t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rFonts w:eastAsia="TimesNewRoman;Times New Roman"/>
          <w:sz w:val="24"/>
          <w:szCs w:val="24"/>
          <w:lang w:eastAsia="ar-SA"/>
        </w:rPr>
      </w:pPr>
      <w:r>
        <w:rPr>
          <w:rFonts w:eastAsia="TimesNewRoman;Times New Roman"/>
          <w:sz w:val="24"/>
          <w:szCs w:val="24"/>
          <w:lang w:eastAsia="ar-SA"/>
        </w:rPr>
        <w:t>- анализ хода введения и реализации ФГОС ДО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ІV.СОСТАВ РАБОЧЕЙ ГРУПП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ДО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В состав Рабочей группы входят: председатель, его заместитель, секретарь и члены Рабочей группы, которые принимают участие в ее работе на общественных начал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ПОРЯДОК ДЕЯТЕЛЬНОСТИ РАБОЧЕЙ ГРУППЫ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Общее руководство Рабочей группы осуществляет председатель группы, которы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Открывает и ведет заседания Рабочей групп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читывается перед педагогическим советом о деятельности Рабочей группы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Секретарь ведет протоколы заседаний Рабочей группы, которые подписываются всеми членами группы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Члены Рабочей групп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сутствуют на заседани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яют поручения в соответствии с решениями Рабочей группы.</w:t>
      </w:r>
    </w:p>
    <w:p>
      <w:pPr>
        <w:pStyle w:val="Normal"/>
        <w:suppressAutoHyphens w:val="true"/>
        <w:spacing w:lineRule="auto" w:line="360"/>
        <w:ind w:left="149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І.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Рабочей группы для решения возложенных на нее задач имеют в пределах своей компетенции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осить на рассмотрение педагогического совета вопросы, связанные с разработкой и реализацией проекта введения ФГОС 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осить предложения и проекты решений по вопросам, относящихся к деятельности Рабочей группы по введению ФГОС 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равлять своих представителей для участия в совещаниях, конференциях и семинарах по вопросам, связанным с введением ФГОС ДО, проводимых Управлением образования администрации МР «Сосногорск»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ьзоваться в установленном порядке для осуществления информационно-аналитических и экспертных работ научными и иными разработками педагогов-новат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ІІ.ОТВЕТСТВЕННОСТЬ РАБОЧЕЙ ГРУПП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чая группа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своевременность представления информации педагогическому совету о результатах введения ФГОС 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чество и своевременность информационной, координационной и научно-методической поддержки проектов введения ФГОС 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евременное выполнение решений педагогического совета, относящихся к введению ФГОС ДО, плана мероприятий по введению ФГОС ДО 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етентность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ІІІ.ДЕЛОПРОИЗВОДСТ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1.Обязательными документами Рабочей группы являются план работы и протоколы засе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2.Книгу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4.Протоколы Рабочей группы носят открытый характер и доступны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5.Протоколы заседаний Рабочей группы хранятся в течение трех л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60" w:after="0"/>
      <w:ind w:firstLine="98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2:00Z</dcterms:created>
  <dc:creator>Edik</dc:creator>
  <dc:description/>
  <cp:keywords/>
  <dc:language>en-US</dc:language>
  <cp:lastModifiedBy>Сергей</cp:lastModifiedBy>
  <cp:lastPrinted>2014-10-08T12:39:00Z</cp:lastPrinted>
  <dcterms:modified xsi:type="dcterms:W3CDTF">2014-11-11T16:27:00Z</dcterms:modified>
  <cp:revision>7</cp:revision>
  <dc:subject/>
  <dc:title> </dc:title>
</cp:coreProperties>
</file>