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Документ предоставлен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КонсультантПлюс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br/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ПРАВИТЕЛЬСТВО РЕСПУБЛИКИ КОМ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от 14 февраля 2007 г. N 2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О КОМПЕНСАЦИИ РОДИТЕЛЯМ (ЗАКОННЫМ ПРЕДСТАВИТЕЛЯМ) ПЛАТ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ЗА ПРИСМОТР И УХОД ЗА ДЕТЬМИ, ПОСЕЩАЮЩИМИ ОБРАЗОВАТЕЛЬНЫ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ОРГАНИЗАЦИИ НА ТЕРРИТОРИИ РЕСПУБЛИКИ КОМИ, РЕАЛИЗУЮЩ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ОБРАЗОВАТЕЛЬНУЮ ПРОГРАММУ ДОШКО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(в ред. Постановлений Правительства РК от 27.03.2007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N 51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от 26.07.2007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N 164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, от 24.09.2007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N 220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от 11.02.2008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N 22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, от 24.06.2008 </w:t>
      </w: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N 160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от 09.04.2009 </w:t>
      </w:r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N 80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, от 05.11.2009 </w:t>
      </w:r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N 319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от 16.12.2009 </w:t>
      </w:r>
      <w:hyperlink r:id="rId1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N 372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, от 07.12.2012 </w:t>
      </w:r>
      <w:hyperlink r:id="rId11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N 529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от 03.04.2013 </w:t>
      </w:r>
      <w:hyperlink r:id="rId12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N 101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, от 24.04.2013 </w:t>
      </w:r>
      <w:hyperlink r:id="rId13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N 129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от 13.11.2014 </w:t>
      </w:r>
      <w:hyperlink r:id="rId1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N 447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с изм., внесенными </w:t>
      </w:r>
      <w:hyperlink r:id="rId15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Решением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Верховного суда Р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от 25.04.2007 N 3-13-2007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Во исполнение </w:t>
      </w:r>
      <w:hyperlink r:id="rId1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статьи 65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Федерального закона "Об образовании в Российской Федерации", </w:t>
      </w:r>
      <w:hyperlink r:id="rId1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статьи 3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Закона Республики Коми "Об образовании" Правительство Республики Коми 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(преамбула в ред. </w:t>
      </w:r>
      <w:hyperlink r:id="rId1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Постановления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Правительства РК от 13.11.2014 N 447)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1. Утвердить 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и порядок ее выплаты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(п. 1 в ред. </w:t>
      </w:r>
      <w:hyperlink r:id="rId19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Постановления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Правительства РК от 13.11.2014 N 447)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2. Исключен. - </w:t>
      </w:r>
      <w:hyperlink r:id="rId2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Постановление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Правительства РК от 09.04.2009 N 80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3. Рекомендовать органам местного самоуправления в Республике Коми привести нормативные правовые акты об установлении размера родительской платы за присмотр и уход за детьми в муниципальных образовательных организациях на территории Республики Коми, реализующих образовательную программу дошкольного образования, в соответствие с требованиями </w:t>
      </w:r>
      <w:hyperlink r:id="rId21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статьи 65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Федерального закона "Об образовании в Российской Федерации"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(п. 3 в ред. </w:t>
      </w:r>
      <w:hyperlink r:id="rId22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Постановления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Правительства РК от 13.11.2014 N 447)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4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. Настоящее постановление вступает в силу с момента его подписания и распространяется на правоотношения, возникшие с 1 января 2007 г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5. Контроль за исполнением настоящего постановления возложить на заместителя Председателя Правительства Республики Коми, осуществляющего в соответствии с распределением обязанностей координацию работы органов исполнительной власти Республики Коми в области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(п. 5 в ред. </w:t>
      </w:r>
      <w:hyperlink r:id="rId2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Постановления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Правительства РК от 13.11.2014 N 447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Глава Республики Ком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В.ТОРЛОПО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Постановлением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Правительства Республики Ком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от 14 февраля 2007 г. N 20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(приложение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ОБРАЩЕНИЯ РОДИТЕЛЕЙ (ЗАКОННЫХ ПРЕДСТАВИТЕЛЕЙ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ЗА ПОЛУЧЕНИЕМ КОМПЕНСАЦИИ ПЛАТЫ ЗА ПРИСМОТР И УХ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ЗА ДЕТЬМИ, ПОСЕЩАЮЩИМИ ОБРАЗОВАТЕЛЬНЫЕ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НА ТЕРРИТОРИИ РЕСПУБЛИКИ КОМИ, РЕАЛИЗУЮЩ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ОБРАЗОВАТЕЛЬНУЮ ПРОГРАММУ ДОШКОЛЬНОГ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ОБРАЗОВАНИЯ, И ПОРЯДОК ЕЕ ВЫПЛАТ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(в ред. Постановлений Правительства РК от 27.03.2007 </w:t>
      </w:r>
      <w:hyperlink r:id="rId25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N 51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от 24.09.2007 </w:t>
      </w:r>
      <w:hyperlink r:id="rId2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N 220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, от 24.06.2008 </w:t>
      </w:r>
      <w:hyperlink r:id="rId2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N 160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от 09.04.2009 </w:t>
      </w:r>
      <w:hyperlink r:id="rId2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N 80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, от 05.11.2009 </w:t>
      </w:r>
      <w:hyperlink r:id="rId29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N 319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от 16.12.2009 </w:t>
      </w:r>
      <w:hyperlink r:id="rId3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N 372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, от 07.12.2012 </w:t>
      </w:r>
      <w:hyperlink r:id="rId31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N 529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от 03.04.2013 </w:t>
      </w:r>
      <w:hyperlink r:id="rId32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N 101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, от 13.11.2014 </w:t>
      </w:r>
      <w:hyperlink r:id="rId33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N 447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с изм., внесенными </w:t>
      </w:r>
      <w:hyperlink r:id="rId3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Решением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Верховного суда Р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от 25.04.2007 N 3-13-2007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1. Настоящий Порядок регулирует вопросы, связанные с обращением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(далее соответственно - компенсация, родительская плата, дошкольные образовательные организации), и с выплатой компенс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(п. 1 в ред. </w:t>
      </w:r>
      <w:hyperlink r:id="rId35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Постановления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Правительства РК от 13.11.2014 N 447)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2. В целях материальной поддержки воспитания и обучения детей, посещающих дошкольные образовательные организации, родителям (законным представителям) выплачивается компенсация в размере двадцати процентов среднего размера родительской платы за присмотр и уход за детьми в дошкольных образовательных организациях на территории Республики Коми на первого ребенка, пятидесяти процентов размера такой платы на второго ребенка, семидесяти процентов размера такой платы на третьего ребенка и последующих детей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Средний размер родительской платы за присмотр и уход за детьми в государственных и муниципальных дошкольных образовательных организациях устанавливается Правительством Республики Коми на календарный год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FFFF00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Средний размер родительской платы за присмотр и уход за детьми в государственных и муниципальных дошкольных образовательных организациях индексируется в размере и в сроки, согласованные в установленном порядке при составлении проекта республиканского бюджета Республики Коми на очередной финансовый год и плановый период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FFFF00" w:val="clear"/>
        </w:rPr>
        <w:t>Размер компенсации рассчитывается исходя из среднего размера родительской платы за присмотр и уход за детьми в государственных и муниципальных образовательных организациях за каждый день посещения ребенком дошкольной образовательн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(п. 2 в ред. </w:t>
      </w:r>
      <w:hyperlink r:id="rId3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Постановления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Правительства РК от 13.11.2014 N 447)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2-1. Исключен с 1 января 2015 года. - </w:t>
      </w:r>
      <w:hyperlink r:id="rId3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Постановление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Правительства РК от 13.11.2014 N 447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3. При определении очередности рожденных детей и размера компенсации учитываются все дети в семье, в том числе усыновленны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(п. 3 введен </w:t>
      </w:r>
      <w:hyperlink r:id="rId3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Правительства РК от 24.06.2008 N 160)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4. Право на получение компенсации имеет один из родителей (законных представителей), внесших родительскую плату за содержание ребенка (присмотр и уход за ребенком) в соответствующей дошкольной образовательной организ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(в ред. Постановлений Правительства РК от 03.04.2013 </w:t>
      </w:r>
      <w:hyperlink r:id="rId39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N 101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, от 13.11.2014 </w:t>
      </w:r>
      <w:hyperlink r:id="rId4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N 447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)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5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. Компенсация назначается с месяца, в котором возникло право на ее получен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(пункт в ред. </w:t>
      </w:r>
      <w:hyperlink r:id="rId42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Постановления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Правительства РК от 24.09.2007 N 220)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6. Предоставление компенсации осуществляется на основании следующих документов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а) заявления о предоставлении компенсации;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б) документа, удостоверяющего личность;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в) свидетельства о рождении ребенка (детей);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г) справки о составе семьи заявителя;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д) договора о передаче ребенка (детей) на воспитание в приемную семью (для детей, воспитывающихся в приемных семьях);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е) решения органа опеки и попечительства об учреждении над ребенком опеки (для детей, воспитывающихся под опекой)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Документы, указанные в 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hd w:fill="auto" w:val="clear"/>
        </w:rPr>
        <w:t>подпунктах "а"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- 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hd w:fill="auto" w:val="clear"/>
        </w:rPr>
        <w:t>"в"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hd w:fill="auto" w:val="clear"/>
        </w:rPr>
        <w:t>"д"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hd w:fill="auto" w:val="clear"/>
        </w:rPr>
        <w:t>"е"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настоящего пункта, представляются родителями (законными представителями) в дошкольную образовательную организацию самостоятель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(в ред. </w:t>
      </w:r>
      <w:hyperlink r:id="rId43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Постановления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Правительства РК от 13.11.2014 N 447)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Родители (законные представители) вправе представить документ, указанный в 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hd w:fill="auto" w:val="clear"/>
        </w:rPr>
        <w:t>подпункте "г"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настоящего пункта, самостоятельно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В случае если родителями (законными представителями) по собственной инициативе не представлен документ, указанный в 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hd w:fill="auto" w:val="clear"/>
        </w:rPr>
        <w:t>подпункте "г"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настоящего пункта, дошкольная образовательная организация в течение 5 календарных дней со дня представления документов, указанных в 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hd w:fill="auto" w:val="clear"/>
        </w:rPr>
        <w:t>подпунктах "а"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- 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hd w:fill="auto" w:val="clear"/>
        </w:rPr>
        <w:t>"в"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hd w:fill="auto" w:val="clear"/>
        </w:rPr>
        <w:t>"д"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hd w:fill="auto" w:val="clear"/>
        </w:rPr>
        <w:t>"е"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настоящего пункта, запрашивает его в порядке межведомственного информационного взаимодействия у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в распоряжении которых он находитс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(в ред. </w:t>
      </w:r>
      <w:hyperlink r:id="rId4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Постановления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Правительства РК от 13.11.2014 N 447)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Родителями (законными представителями) представляются подлинники документов. С подлинников документов, указанных в 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hd w:fill="auto" w:val="clear"/>
        </w:rPr>
        <w:t>подпунктах "б"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hd w:fill="auto" w:val="clear"/>
        </w:rPr>
        <w:t>"в"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hd w:fill="auto" w:val="clear"/>
        </w:rPr>
        <w:t>"д"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hd w:fill="auto" w:val="clear"/>
        </w:rPr>
        <w:t>"е"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настоящего пункта, должностное лицо, ответственное за прием документов, снимает копии и заверяет и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(п. 6 в ред. </w:t>
      </w:r>
      <w:hyperlink r:id="rId45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Постановления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Правительства РК от 07.12.2012 N 529)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7. Компенсация предоставляется ежемесячно путем уменьшения размера родительской платы, фактически взимаемой за содержание ребенка (присмотр и уход за ребенком) в дошкольной образовательной организации, на размер предоставленной компенс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(п. 7 введен </w:t>
      </w:r>
      <w:hyperlink r:id="rId4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Правительства РК от 09.04.2009 N 80; в ред. Постановлений Правительства РК от 07.12.2012 </w:t>
      </w:r>
      <w:hyperlink r:id="rId4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N 529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, от 13.11.2014 </w:t>
      </w:r>
      <w:hyperlink r:id="rId4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N 447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)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8. Расчет размера компенсации ежемесячно отражается в платежном документе, выдаваемом родителю (законному представителю) для внесения платы за содержание ребенка (присмотр и уход за ребенком) в дошкольной образовательн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(п. 8 введен </w:t>
      </w:r>
      <w:hyperlink r:id="rId49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Правительства РК от 09.04.2009 N 80; в ред. </w:t>
      </w:r>
      <w:hyperlink r:id="rId5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Постановления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Правительства РК от 13.11.2014 N 447)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9. Дошкольная образовательная организация направляет в уполномоченный законодательством Республики Коми орган документы, указанные в 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hd w:fill="auto" w:val="clear"/>
        </w:rPr>
        <w:t>пункте 6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настоящего Порядка, и сведения о предоставлении компенсаци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(в ред. Постановлений Правительства РК от 07.12.2012 </w:t>
      </w:r>
      <w:hyperlink r:id="rId51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N 529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, от 13.11.2014 </w:t>
      </w:r>
      <w:hyperlink r:id="rId52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N 447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)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а) в течение 5 рабочих дней со дня получения документов, указанных в 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hd w:fill="auto" w:val="clear"/>
        </w:rPr>
        <w:t>пункте 6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настоящего Порядка (в случае если документы, указанные в 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hd w:fill="auto" w:val="clear"/>
        </w:rPr>
        <w:t>пункте 6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настоящего Порядка, представлены по инициативе заявителя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(в ред. </w:t>
      </w:r>
      <w:hyperlink r:id="rId53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Постановления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Правительства РК от 07.12.2012 N 529)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б) в течение 5 рабочих дней со дня поступления ответа на запрос дошкольного образовательного учреждения (в случае если документ, указанный в 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hd w:fill="auto" w:val="clear"/>
        </w:rPr>
        <w:t>подпункте "г" пункта 6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настоящего Порядка, не представлен заявителем по собственной инициативе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(в ред. </w:t>
      </w:r>
      <w:hyperlink r:id="rId5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Постановления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Правительства РК от 07.12.2012 N 529)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Уполномоченный законодательством Республики Коми орган принимает решение о назначении (отказе в назначении) компенсации в течение 5 рабочих дней со дня представления дошкольной образовательной организацией документов, указанных в 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hd w:fill="auto" w:val="clear"/>
        </w:rPr>
        <w:t>пункте 6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настоящего Порядк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(в ред. </w:t>
      </w:r>
      <w:hyperlink r:id="rId55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Постановления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Правительства РК от 13.11.2014 N 447)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Основаниями для принятия решения об отказе в назначении компенсации являются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1) 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hd w:fill="auto" w:val="clear"/>
        </w:rPr>
        <w:t>пункте 6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настоящего Порядка;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2) представление недостоверных сведений, необходимых для назначения компенсации;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3) получение компенсации другим родителем (законным представителем)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При необходимости установления факта достоверности представленных гражданином сведений уполномоченный законодательством Республики Коми орган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 При этом срок принятия решения о назначении (отказе в назначении), указанный в 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hd w:fill="auto" w:val="clear"/>
        </w:rPr>
        <w:t>абзаце втором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настоящего пункта, продлевается руководителем уполномоченного законодательством Республики Коми органа или уполномоченным им лицом на срок, необходимый для получения запрашиваемой информации, но не более чем на 30 календарных дней, о чем сообщается гражданину путем направления письменного уведомления в течение 5 календарных дней со дня направления соответствующего запроса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На основании полученной информации, подтверждающей недостоверность представленных гражданином сведений, уполномоченный законодательством Республики Коми орган принимает решение об отказе в назначении компенсации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В случае принятия решения об отказе в назначении компенсации уполномоченный законодательством Республики Коми орган, принявший такое решение, в течение 5 рабочих дней со дня принятия такого решения письменно сообщает об этом гражданину с указанием причин отказа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Граждане имеют право повторно обратиться в уполномоченный законодательством Республики Коми орган за назначением компенсации после устранения оснований для отказа в назначении компенсации, предусмотренных настоящим пункт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(п. 9 в ред. </w:t>
      </w:r>
      <w:hyperlink r:id="rId5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Постановления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Правительства РК от 16.12.2009 N 372)</w:t>
      </w:r>
    </w:p>
    <w:p>
      <w:pPr>
        <w:pStyle w:val="Normal"/>
        <w:spacing w:lineRule="auto" w:line="240"/>
        <w:ind w:left="0" w:right="0" w:firstLine="54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2"/>
            <w:u w:val="single"/>
            <w:shd w:fill="auto" w:val="clear"/>
          </w:rPr>
          <w:t>10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. Уполномоченный законодательством Республики Коми орган, ежемесячно, на основании документов, указанных в 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hd w:fill="auto" w:val="clear"/>
        </w:rPr>
        <w:t>пункте 6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настоящего Порядка, и сведений о предоставлении компенсаций, обеспечивает возмещение дошкольной образовательной организации расходов, связанных с предоставлением компенсации, перечисляя денежные средства на лицевой счет дошкольной образовательной организации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(в ред. Постановлений Правительства РК от 09.04.2009 </w:t>
      </w:r>
      <w:hyperlink r:id="rId58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  <w:shd w:fill="auto" w:val="clear"/>
          </w:rPr>
          <w:t>N 80</w:t>
        </w:r>
      </w:hyperlink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, от 13.11.2014 </w:t>
      </w:r>
      <w:hyperlink r:id="rId59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  <w:shd w:fill="auto" w:val="clear"/>
          </w:rPr>
          <w:t>N 447</w:t>
        </w:r>
      </w:hyperlink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)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40" w:before="100" w:after="100"/>
        <w:jc w:val="left"/>
        <w:rPr>
          <w:rFonts w:ascii="Calibri" w:hAnsi="Calibri" w:eastAsia="Calibri" w:cs="Calibri"/>
          <w:b w:val="false"/>
          <w:b w:val="false"/>
          <w:color w:val="auto"/>
          <w:sz w:val="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57AD0CE94FE9BFF6F6AA2866760C6C28A12548FE5993228DA5525C05643641B3DA410A294CD5086573DB9FAgAN" TargetMode="External"/><Relationship Id="rId4" Type="http://schemas.openxmlformats.org/officeDocument/2006/relationships/hyperlink" Target="consultantplus://offline/ref=557AD0CE94FE9BFF6F6AA2866760C6C28A12548FE597372ADF5525C05643641B3DA410A294CD5086573DB9FAgAN" TargetMode="External"/><Relationship Id="rId5" Type="http://schemas.openxmlformats.org/officeDocument/2006/relationships/hyperlink" Target="consultantplus://offline/ref=557AD0CE94FE9BFF6F6AA2866760C6C28A12548FE5973C2ADF5525C05643641B3DA410A294CD5086573DB9FAgAN" TargetMode="External"/><Relationship Id="rId6" Type="http://schemas.openxmlformats.org/officeDocument/2006/relationships/hyperlink" Target="consultantplus://offline/ref=557AD0CE94FE9BFF6F6AA2866760C6C28A12548FE49C352CDF5525C05643641B3DA410A294CD5086573DB9FAgAN" TargetMode="External"/><Relationship Id="rId7" Type="http://schemas.openxmlformats.org/officeDocument/2006/relationships/hyperlink" Target="consultantplus://offline/ref=557AD0CE94FE9BFF6F6AA2866760C6C28A12548FE49A3729D95525C05643641B3DA410A294CD5086573DB9FAgAN" TargetMode="External"/><Relationship Id="rId8" Type="http://schemas.openxmlformats.org/officeDocument/2006/relationships/hyperlink" Target="consultantplus://offline/ref=557AD0CE94FE9BFF6F6AA2866760C6C28A12548FE4973622DB5525C05643641B3DA410A294CD5086573DB9FAgAN" TargetMode="External"/><Relationship Id="rId9" Type="http://schemas.openxmlformats.org/officeDocument/2006/relationships/hyperlink" Target="consultantplus://offline/ref=557AD0CE94FE9BFF6F6AA2866760C6C28A12548FE39C3C28DD5525C05643641B3DA410A294CD5086573DB9FAgAN" TargetMode="External"/><Relationship Id="rId10" Type="http://schemas.openxmlformats.org/officeDocument/2006/relationships/hyperlink" Target="consultantplus://offline/ref=557AD0CE94FE9BFF6F6AA2866760C6C28A12548FE39D3D22D05525C05643641B3DA410A294CD5086573DB9FAgAN" TargetMode="External"/><Relationship Id="rId11" Type="http://schemas.openxmlformats.org/officeDocument/2006/relationships/hyperlink" Target="consultantplus://offline/ref=557AD0CE94FE9BFF6F6AA2866760C6C28A12548FE09A362CD05525C05643641B3DA410A294CD5086573DB9FAgAN" TargetMode="External"/><Relationship Id="rId12" Type="http://schemas.openxmlformats.org/officeDocument/2006/relationships/hyperlink" Target="consultantplus://offline/ref=557AD0CE94FE9BFF6F6AA2866760C6C28A12548FE096372ADA5525C05643641B3DA410A294CD5086573DB9FAgAN" TargetMode="External"/><Relationship Id="rId13" Type="http://schemas.openxmlformats.org/officeDocument/2006/relationships/hyperlink" Target="consultantplus://offline/ref=557AD0CE94FE9BFF6F6AA2866760C6C28A12548FEE983322D05525C05643641B3DA410A294CD5086573DBAFAgCN" TargetMode="External"/><Relationship Id="rId14" Type="http://schemas.openxmlformats.org/officeDocument/2006/relationships/hyperlink" Target="consultantplus://offline/ref=557AD0CE94FE9BFF6F6AA2866760C6C28A12548FEE963D2DDC5525C05643641B3DA410A294CD5086573DB8FAgCN" TargetMode="External"/><Relationship Id="rId15" Type="http://schemas.openxmlformats.org/officeDocument/2006/relationships/hyperlink" Target="consultantplus://offline/ref=557AD0CE94FE9BFF6F6AA2866760C6C28A12548FE597332DDD5525C05643641B3DA410A294CD5086573DBAFAgCN" TargetMode="External"/><Relationship Id="rId16" Type="http://schemas.openxmlformats.org/officeDocument/2006/relationships/hyperlink" Target="consultantplus://offline/ref=557AD0CE94FE9BFF6F6ABC8B710C98C68D1E0986E49C3E7D840A7E9D014A6E4C7AEB49E0D0C0598EF5g5N" TargetMode="External"/><Relationship Id="rId17" Type="http://schemas.openxmlformats.org/officeDocument/2006/relationships/hyperlink" Target="consultantplus://offline/ref=557AD0CE94FE9BFF6F6AA2866760C6C28A12548FEE99342EDB5525C05643641B3DA410A294CD52F8g1N" TargetMode="External"/><Relationship Id="rId18" Type="http://schemas.openxmlformats.org/officeDocument/2006/relationships/hyperlink" Target="consultantplus://offline/ref=557AD0CE94FE9BFF6F6AA2866760C6C28A12548FEE963D2DDC5525C05643641B3DA410A294CD5086573DB8FAgCN" TargetMode="External"/><Relationship Id="rId19" Type="http://schemas.openxmlformats.org/officeDocument/2006/relationships/hyperlink" Target="consultantplus://offline/ref=557AD0CE94FE9BFF6F6AA2866760C6C28A12548FEE963D2DDC5525C05643641B3DA410A294CD5086573DB8FAgAN" TargetMode="External"/><Relationship Id="rId20" Type="http://schemas.openxmlformats.org/officeDocument/2006/relationships/hyperlink" Target="consultantplus://offline/ref=557AD0CE94FE9BFF6F6AA2866760C6C28A12548FE4973622DB5525C05643641B3DA410A294CD5086573DB8FAgEN" TargetMode="External"/><Relationship Id="rId21" Type="http://schemas.openxmlformats.org/officeDocument/2006/relationships/hyperlink" Target="consultantplus://offline/ref=557AD0CE94FE9BFF6F6ABC8B710C98C68D1E0986E49C3E7D840A7E9D014A6E4C7AEB49E0D0C05981F5g0N" TargetMode="External"/><Relationship Id="rId22" Type="http://schemas.openxmlformats.org/officeDocument/2006/relationships/hyperlink" Target="consultantplus://offline/ref=557AD0CE94FE9BFF6F6AA2866760C6C28A12548FEE963D2DDC5525C05643641B3DA410A294CD5086573DB8FAg8N" TargetMode="External"/><Relationship Id="rId23" Type="http://schemas.openxmlformats.org/officeDocument/2006/relationships/hyperlink" Target="consultantplus://offline/ref=557AD0CE94FE9BFF6F6AA2866760C6C28A12548FE597372ADF5525C05643641B3DA410A294CD5086573DB9FAg7N" TargetMode="External"/><Relationship Id="rId24" Type="http://schemas.openxmlformats.org/officeDocument/2006/relationships/hyperlink" Target="consultantplus://offline/ref=557AD0CE94FE9BFF6F6AA2866760C6C28A12548FEE963D2DDC5525C05643641B3DA410A294CD5086573DB8FAg6N" TargetMode="External"/><Relationship Id="rId25" Type="http://schemas.openxmlformats.org/officeDocument/2006/relationships/hyperlink" Target="consultantplus://offline/ref=557AD0CE94FE9BFF6F6AA2866760C6C28A12548FE5993228DA5525C05643641B3DA410A294CD5086573DB9FAg9N" TargetMode="External"/><Relationship Id="rId26" Type="http://schemas.openxmlformats.org/officeDocument/2006/relationships/hyperlink" Target="consultantplus://offline/ref=557AD0CE94FE9BFF6F6AA2866760C6C28A12548FE5973C2ADF5525C05643641B3DA410A294CD5086573DB9FAg9N" TargetMode="External"/><Relationship Id="rId27" Type="http://schemas.openxmlformats.org/officeDocument/2006/relationships/hyperlink" Target="consultantplus://offline/ref=557AD0CE94FE9BFF6F6AA2866760C6C28A12548FE49A3729D95525C05643641B3DA410A294CD5086573DB9FAg9N" TargetMode="External"/><Relationship Id="rId28" Type="http://schemas.openxmlformats.org/officeDocument/2006/relationships/hyperlink" Target="consultantplus://offline/ref=557AD0CE94FE9BFF6F6AA2866760C6C28A12548FE4973622DB5525C05643641B3DA410A294CD5086573DB8FAgBN" TargetMode="External"/><Relationship Id="rId29" Type="http://schemas.openxmlformats.org/officeDocument/2006/relationships/hyperlink" Target="consultantplus://offline/ref=557AD0CE94FE9BFF6F6AA2866760C6C28A12548FE39C3C28DD5525C05643641B3DA410A294CD5086573DB8FAgBN" TargetMode="External"/><Relationship Id="rId30" Type="http://schemas.openxmlformats.org/officeDocument/2006/relationships/hyperlink" Target="consultantplus://offline/ref=557AD0CE94FE9BFF6F6AA2866760C6C28A12548FE39D3D22D05525C05643641B3DA410A294CD5086573DB8FAgEN" TargetMode="External"/><Relationship Id="rId31" Type="http://schemas.openxmlformats.org/officeDocument/2006/relationships/hyperlink" Target="consultantplus://offline/ref=557AD0CE94FE9BFF6F6AA2866760C6C28A12548FE09A362CD05525C05643641B3DA410A294CD5086573DB8FAg9N" TargetMode="External"/><Relationship Id="rId32" Type="http://schemas.openxmlformats.org/officeDocument/2006/relationships/hyperlink" Target="consultantplus://offline/ref=557AD0CE94FE9BFF6F6AA2866760C6C28A12548FE096372ADA5525C05643641B3DA410A294CD5086573DB8FAgCN" TargetMode="External"/><Relationship Id="rId33" Type="http://schemas.openxmlformats.org/officeDocument/2006/relationships/hyperlink" Target="consultantplus://offline/ref=557AD0CE94FE9BFF6F6AA2866760C6C28A12548FEE963D2DDC5525C05643641B3DA410A294CD5086573DBBFAgEN" TargetMode="External"/><Relationship Id="rId34" Type="http://schemas.openxmlformats.org/officeDocument/2006/relationships/hyperlink" Target="consultantplus://offline/ref=557AD0CE94FE9BFF6F6AA2866760C6C28A12548FE597332DDD5525C05643641B3DA410A294CD5086573DBAFAgCN" TargetMode="External"/><Relationship Id="rId35" Type="http://schemas.openxmlformats.org/officeDocument/2006/relationships/hyperlink" Target="consultantplus://offline/ref=557AD0CE94FE9BFF6F6AA2866760C6C28A12548FEE963D2DDC5525C05643641B3DA410A294CD5086573DBBFAgBN" TargetMode="External"/><Relationship Id="rId36" Type="http://schemas.openxmlformats.org/officeDocument/2006/relationships/hyperlink" Target="consultantplus://offline/ref=557AD0CE94FE9BFF6F6AA2866760C6C28A12548FEE963D2DDC5525C05643641B3DA410A294CD5086573DBBFAg9N" TargetMode="External"/><Relationship Id="rId37" Type="http://schemas.openxmlformats.org/officeDocument/2006/relationships/hyperlink" Target="consultantplus://offline/ref=557AD0CE94FE9BFF6F6AA2866760C6C28A12548FEE963D2DDC5525C05643641B3DA410A294CD5086573DBAFAgFN" TargetMode="External"/><Relationship Id="rId38" Type="http://schemas.openxmlformats.org/officeDocument/2006/relationships/hyperlink" Target="consultantplus://offline/ref=557AD0CE94FE9BFF6F6AA2866760C6C28A12548FE49A3729D95525C05643641B3DA410A294CD5086573DB9FAg8N" TargetMode="External"/><Relationship Id="rId39" Type="http://schemas.openxmlformats.org/officeDocument/2006/relationships/hyperlink" Target="consultantplus://offline/ref=557AD0CE94FE9BFF6F6AA2866760C6C28A12548FE096372ADA5525C05643641B3DA410A294CD5086573DB8FAgAN" TargetMode="External"/><Relationship Id="rId40" Type="http://schemas.openxmlformats.org/officeDocument/2006/relationships/hyperlink" Target="consultantplus://offline/ref=557AD0CE94FE9BFF6F6AA2866760C6C28A12548FEE963D2DDC5525C05643641B3DA410A294CD5086573DBAFAgEN" TargetMode="External"/><Relationship Id="rId41" Type="http://schemas.openxmlformats.org/officeDocument/2006/relationships/hyperlink" Target="consultantplus://offline/ref=557AD0CE94FE9BFF6F6AA2866760C6C28A12548FE49A3729D95525C05643641B3DA410A294CD5086573DB9FAg6N" TargetMode="External"/><Relationship Id="rId42" Type="http://schemas.openxmlformats.org/officeDocument/2006/relationships/hyperlink" Target="consultantplus://offline/ref=557AD0CE94FE9BFF6F6AA2866760C6C28A12548FE5973C2ADF5525C05643641B3DA410A294CD5086573DB9FAg8N" TargetMode="External"/><Relationship Id="rId43" Type="http://schemas.openxmlformats.org/officeDocument/2006/relationships/hyperlink" Target="consultantplus://offline/ref=557AD0CE94FE9BFF6F6AA2866760C6C28A12548FEE963D2DDC5525C05643641B3DA410A294CD5086573DBAFAgCN" TargetMode="External"/><Relationship Id="rId44" Type="http://schemas.openxmlformats.org/officeDocument/2006/relationships/hyperlink" Target="consultantplus://offline/ref=557AD0CE94FE9BFF6F6AA2866760C6C28A12548FEE963D2DDC5525C05643641B3DA410A294CD5086573DBAFAgCN" TargetMode="External"/><Relationship Id="rId45" Type="http://schemas.openxmlformats.org/officeDocument/2006/relationships/hyperlink" Target="consultantplus://offline/ref=557AD0CE94FE9BFF6F6AA2866760C6C28A12548FE09A362CD05525C05643641B3DA410A294CD5086573DB8FAg7N" TargetMode="External"/><Relationship Id="rId46" Type="http://schemas.openxmlformats.org/officeDocument/2006/relationships/hyperlink" Target="consultantplus://offline/ref=557AD0CE94FE9BFF6F6AA2866760C6C28A12548FE4973622DB5525C05643641B3DA410A294CD5086573DBBFAgCN" TargetMode="External"/><Relationship Id="rId47" Type="http://schemas.openxmlformats.org/officeDocument/2006/relationships/hyperlink" Target="consultantplus://offline/ref=557AD0CE94FE9BFF6F6AA2866760C6C28A12548FE09A362CD05525C05643641B3DA410A294CD5086573DB8FAg8N" TargetMode="External"/><Relationship Id="rId48" Type="http://schemas.openxmlformats.org/officeDocument/2006/relationships/hyperlink" Target="consultantplus://offline/ref=557AD0CE94FE9BFF6F6AA2866760C6C28A12548FEE963D2DDC5525C05643641B3DA410A294CD5086573DBAFAgCN" TargetMode="External"/><Relationship Id="rId49" Type="http://schemas.openxmlformats.org/officeDocument/2006/relationships/hyperlink" Target="consultantplus://offline/ref=557AD0CE94FE9BFF6F6AA2866760C6C28A12548FE4973622DB5525C05643641B3DA410A294CD5086573DBBFAgAN" TargetMode="External"/><Relationship Id="rId50" Type="http://schemas.openxmlformats.org/officeDocument/2006/relationships/hyperlink" Target="consultantplus://offline/ref=557AD0CE94FE9BFF6F6AA2866760C6C28A12548FEE963D2DDC5525C05643641B3DA410A294CD5086573DBAFAgCN" TargetMode="External"/><Relationship Id="rId51" Type="http://schemas.openxmlformats.org/officeDocument/2006/relationships/hyperlink" Target="consultantplus://offline/ref=557AD0CE94FE9BFF6F6AA2866760C6C28A12548FE09A362CD05525C05643641B3DA410A294CD5086573DBAFAgFN" TargetMode="External"/><Relationship Id="rId52" Type="http://schemas.openxmlformats.org/officeDocument/2006/relationships/hyperlink" Target="consultantplus://offline/ref=557AD0CE94FE9BFF6F6AA2866760C6C28A12548FEE963D2DDC5525C05643641B3DA410A294CD5086573DBAFAgCN" TargetMode="External"/><Relationship Id="rId53" Type="http://schemas.openxmlformats.org/officeDocument/2006/relationships/hyperlink" Target="consultantplus://offline/ref=557AD0CE94FE9BFF6F6AA2866760C6C28A12548FE09A362CD05525C05643641B3DA410A294CD5086573DBAFAgDN" TargetMode="External"/><Relationship Id="rId54" Type="http://schemas.openxmlformats.org/officeDocument/2006/relationships/hyperlink" Target="consultantplus://offline/ref=557AD0CE94FE9BFF6F6AA2866760C6C28A12548FE09A362CD05525C05643641B3DA410A294CD5086573DBAFAgCN" TargetMode="External"/><Relationship Id="rId55" Type="http://schemas.openxmlformats.org/officeDocument/2006/relationships/hyperlink" Target="consultantplus://offline/ref=557AD0CE94FE9BFF6F6AA2866760C6C28A12548FEE963D2DDC5525C05643641B3DA410A294CD5086573DBAFAgCN" TargetMode="External"/><Relationship Id="rId56" Type="http://schemas.openxmlformats.org/officeDocument/2006/relationships/hyperlink" Target="consultantplus://offline/ref=557AD0CE94FE9BFF6F6AA2866760C6C28A12548FE39D3D22D05525C05643641B3DA410A294CD5086573DB8FAgDN" TargetMode="External"/><Relationship Id="rId57" Type="http://schemas.openxmlformats.org/officeDocument/2006/relationships/hyperlink" Target="consultantplus://offline/ref=557AD0CE94FE9BFF6F6AA2866760C6C28A12548FE4973622DB5525C05643641B3DA410A294CD5086573DBBFAg9N" TargetMode="External"/><Relationship Id="rId58" Type="http://schemas.openxmlformats.org/officeDocument/2006/relationships/hyperlink" Target="consultantplus://offline/ref=557AD0CE94FE9BFF6F6AA2866760C6C28A12548FE4973622DB5525C05643641B3DA410A294CD5086573DBAFAgBN" TargetMode="External"/><Relationship Id="rId59" Type="http://schemas.openxmlformats.org/officeDocument/2006/relationships/hyperlink" Target="consultantplus://offline/ref=557AD0CE94FE9BFF6F6AA2866760C6C28A12548FEE963D2DDC5525C05643641B3DA410A294CD5086573DBAFAgCN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9-11T11:19:22Z</dcterms:modified>
  <cp:revision>1</cp:revision>
  <dc:subject/>
  <dc:title/>
</cp:coreProperties>
</file>