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ЕДЕРАЛЬНОЕ ГОСУДАРСТВЕННОЕ СТАТИСТИЧЕСКОЕ НАБЛЮДЕНИЕ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ФИДЕНЦИАЛЬНОСТЬ ГАРАНТИРУЕТСЯ ПОЛУЧАТЕЛЕМ ИНФОРМАЦИИ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иод: за январь-декабрь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ФОРМА № 85-К/38669875 МУНИЦИПАЛЬНОЕ АВТОНОМНОЕ ДОШКОЛЬНОЕ ОБРАЗОВАТЕЛЬНОЕ УЧРЕЖДЕНИЕ "ДЕТСКИЙ САД № 14 Г. СОСНОГОРСКА"/с 01.01.2015 по 31.12.2015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а: приказом Росстата от 03.08.2015  № 357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довая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оки представления: 16 января после отчетного периода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8669875 МУНИЦИПАЛЬНОЕ АВТОНОМНОЕ ДОШКОЛЬНОЕ ОБРАЗОВАТЕЛЬНОЕ УЧРЕЖДЕНИЕ "ДЕТСКИЙ САД № 14 Г. СОСНОГОРСКА"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60"/>
        <w:gridCol w:w="6178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признак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КВЭД - 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10.1 Дошкольное образование (предшествующее начальному общему образованию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КА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422000000 Сосногорск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КТМО - 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626122001 г Сосногорск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КФ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 Муниципальная собственность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КОГУ - 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10007 Муниципальные организ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1.1 Общие сведения об организации. Организационная структура организации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3"/>
        <w:gridCol w:w="863"/>
        <w:gridCol w:w="930"/>
      </w:tblGrid>
      <w:tr>
        <w:trPr/>
        <w:tc>
          <w:tcPr>
            <w:tcW w:w="1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Да - 1, Нет - 0</w:t>
            </w:r>
          </w:p>
        </w:tc>
      </w:tr>
      <w:tr>
        <w:trPr/>
        <w:tc>
          <w:tcPr>
            <w:tcW w:w="1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</w:tr>
      <w:tr>
        <w:trPr/>
        <w:tc>
          <w:tcPr>
            <w:tcW w:w="1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Дошкольная образовательная организац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1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бособленное подразделение (филиал) дошкольной образовательной организац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1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бособленное подразделение (филиал) общеобразовательной организац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1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бособленное подразделение (филиал) профессиональной образовательной организации и образовательной организации высшего образ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1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Подразделения (группы),  осуществляющие образовательную деятельность по образовательным программам дошкольного образования, присмотр и уход за детьми,  организованные при общеобразовательной организац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1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Подразделения (группы),  осуществляющие образовательную деятельность по образовательным программам дошкольного образования, присмотр и уход за детьми,  организованные при профессиональной образовательной организации и образовательной организации высш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1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Подразделения (группы),  осуществляющие образовательную деятельность по образовательным программам дошкольного образования, присмотр и уход за детьми,  организованные при организации дополнительного образования дет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1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Подразделения (группы),  осуществляющие образовательную деятельность по образовательным программам дошкольного образования, присмотр и уход за детьми,  организованные при ином юридическом лиц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1.2 Организация деятельности</w:t>
      </w:r>
    </w:p>
    <w:tbl>
      <w:tblPr>
        <w:tblW w:w="11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915"/>
        <w:gridCol w:w="4002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N строк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Код (проставляет отчитывыающаяся организация)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Режим рабо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пятидневный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ходится на капитальном ремонт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Деятельность пристановле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Код типа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Город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Лицензия на осуществление образовательной деятель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меется ли в организации коллегиальный орган управления с участием обществен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2.1 Сведения о численности воспитанников. Распределение воспитанников по группам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814"/>
        <w:gridCol w:w="2221"/>
        <w:gridCol w:w="2166"/>
        <w:gridCol w:w="2193"/>
        <w:gridCol w:w="1348"/>
        <w:gridCol w:w="2002"/>
        <w:gridCol w:w="1031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енность воспитанников, человек - все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: в группах для детей в возрасте 3 года и старш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 ограниченными возможностями здоровь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о групп, единиц - 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для детей в возрасте 3 года и старш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о мест - всего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сего (сумма строк 2, 11, 12, 15, 16, 17, 18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9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: группы компенсирующей направлен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для детей: с нарушением слух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с нарушением реч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с нарушением зр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с нарушением интеллек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с задержкой психического развит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с нарушением опорно-двигательного аппара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со сложным дефект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другого профил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группы общеразвивающей направлен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9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группы оздоровительной направлен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: для детей с туберкулезной интоксикаци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для часто болеющих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группы комбинированной направлен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группы для детей раннего возрас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группы по присмотру и уход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емейные дошкольные групп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общего числа (строки 1): группы кратковременного пребы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группы круглосуточного пребы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разновозрастные групп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2.2 Распределение воспитанников по возрасту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901"/>
        <w:gridCol w:w="1794"/>
        <w:gridCol w:w="4019"/>
        <w:gridCol w:w="326"/>
        <w:gridCol w:w="376"/>
        <w:gridCol w:w="376"/>
        <w:gridCol w:w="376"/>
        <w:gridCol w:w="376"/>
        <w:gridCol w:w="406"/>
        <w:gridCol w:w="961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сего, гр.3 = сумме гр.4-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в возрасте, лет (число полных лет на 01.01.2015г.):  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 и старше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1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енностьвоспитанников - 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 - девоч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общей численности воспитанников (из стр.1) - воспитанники-инвалид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-девоч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2.3 Посещаемость организаций</w:t>
      </w:r>
    </w:p>
    <w:tbl>
      <w:tblPr>
        <w:tblW w:w="11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960"/>
        <w:gridCol w:w="658"/>
        <w:gridCol w:w="4332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сего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воспитанниками в возрасте 3 года и старше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о дней, проведенныхвоспитанниками в групп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68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223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о дней, пропущенных воспитанниками - всего (сумма строк 3, 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4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88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: по болезни воспитанни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9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по другим причин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2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9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о дней работы организации за период с начала отчетного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2.4 Организация летнего отдыха воспитанников</w:t>
      </w:r>
    </w:p>
    <w:tbl>
      <w:tblPr>
        <w:tblW w:w="12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6"/>
        <w:gridCol w:w="960"/>
        <w:gridCol w:w="658"/>
        <w:gridCol w:w="3788"/>
      </w:tblGrid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сег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 воспитанники в возрасте 3 года и старше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енность воспитанников, охваченных летними оздоровительными мероприят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 вывезены на дачи образовательной организаци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2.5 Число случаев заболевания воспитанников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6"/>
        <w:gridCol w:w="895"/>
        <w:gridCol w:w="3005"/>
        <w:gridCol w:w="3240"/>
      </w:tblGrid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сего зарегистрировано случаев заболе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 у воспитанников в возрасте 3 года и старше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сего (сумма строк 2-9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0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: бактериальная дизенте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энтериты, колиты и гастроэнтериты,вызванные установленными, не установленными и неточно обозначеными возбудител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скарлати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ангина (острый тонзилит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грипп и острые инфекции верхних дыхательных пут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2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пневмон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несчастные случаи, отравления, травм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другие заболе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реднегодовая численность воспитанников за период с начала отчетного го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2.6 Язык обучения и воспитания</w:t>
      </w:r>
    </w:p>
    <w:tbl>
      <w:tblPr>
        <w:tblW w:w="12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960"/>
        <w:gridCol w:w="1763"/>
        <w:gridCol w:w="3013"/>
      </w:tblGrid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Код языка по ОКИ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енность воспитанников, человек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енность воспитанников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6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обучалось и воспитывалось на языках народов Российской Федераци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5 Русск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2.7 Платные дополнительные образовательные услуги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0"/>
        <w:gridCol w:w="936"/>
        <w:gridCol w:w="2250"/>
      </w:tblGrid>
      <w:tr>
        <w:trPr/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услу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енность воспитанников</w:t>
            </w:r>
          </w:p>
        </w:tc>
      </w:tr>
      <w:tr>
        <w:trPr/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</w:tr>
      <w:tr>
        <w:trPr/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сего воспитанников, получающих платные дополнительные образовательные услуги (сумма строк 2-11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: занятия с логопе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занятия с дефектолог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занятия с психолог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музыкально-ритмические занят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зучение иностранного язы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кружки, сек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компьютерные игр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ндивидуальное или групповое обучение по программам дошкольного образования детей, не посещающих отчитывающуюся дошкольную образовательную организаци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группы по адаптации детей к школьным условия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другие платные дополнительные образовательные услуг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3.1 Сведения о персонале организации. Распределение персонала по уровню образования и полу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755"/>
        <w:gridCol w:w="1141"/>
        <w:gridCol w:w="2674"/>
        <w:gridCol w:w="1417"/>
        <w:gridCol w:w="1659"/>
        <w:gridCol w:w="1417"/>
        <w:gridCol w:w="1045"/>
        <w:gridCol w:w="1673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сего работни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административного и педагогического персонала (стр.2-15) имеют образование: высшее профессион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 педагогиче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реднее профессион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 педагогиче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гр.3 - женщин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Кроме того, численность внешних совместителей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енность работников - всего (сумма строк 2,4,16,17,18,21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персонал: административный - 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з него заведующий, заместители заведующ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педагогический - всего (сумма строк 5-15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: воспитател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старшие воспитател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музыкальные руководител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нструкторы по физической культур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учителя-логопе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учителя-дефектолог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педагоги-психолог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социальные педагог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педагоги-организатор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педагоги дополнительного образ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другие педагогические работ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младшие воспитател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помощники воспитател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медицинский персонал - 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з него: врач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медицинские сестр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бслуживающий персонал - всего (сумма строк 22-24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: шеф-пова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пова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друг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общей численности учителей-дефектологов (стр.10 гр.3): учителя, имеющие специальное дефектологическое образ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енность руководителей, прошедших в течение трех лет повышение квалификации и (или) профессиональную переподготовку (из стр.2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3.2 Распределение административного и педагогического персонала по возрасту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860"/>
        <w:gridCol w:w="2009"/>
        <w:gridCol w:w="4556"/>
        <w:gridCol w:w="547"/>
        <w:gridCol w:w="547"/>
        <w:gridCol w:w="547"/>
        <w:gridCol w:w="547"/>
        <w:gridCol w:w="547"/>
        <w:gridCol w:w="547"/>
        <w:gridCol w:w="112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сего работников (сумма гр.4-11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в возрасте (число полных лет по состоянию на 1 января 2015 года): моложе 25 л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5-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0-3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0-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5-4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0-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5-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0 лет и старш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енность работников - всего (сумма строк 2,4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персонал: административный - 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з него заведующий, заместители заведующ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педагогический - всего (сумма строк 5-15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з него: воспитател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старшие воспитател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музыкальные руководител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нструкторы по физической культур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учителя-логопе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учителя-дефектолог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педагоги-психолог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социальные педагог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педагоги-организато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педагоги дополните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другие педагогические работн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3.3 Распределение административного и педагогического персонала по стажу работы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780"/>
        <w:gridCol w:w="1454"/>
        <w:gridCol w:w="1546"/>
        <w:gridCol w:w="498"/>
        <w:gridCol w:w="518"/>
        <w:gridCol w:w="538"/>
        <w:gridCol w:w="538"/>
        <w:gridCol w:w="702"/>
        <w:gridCol w:w="2776"/>
        <w:gridCol w:w="2147"/>
        <w:gridCol w:w="498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сего работников (сумма гр.4-9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имеют общий стаж работы, лет: до 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т 3 до 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т 5 до 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т 10 до 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т 15 до 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0 и боле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общей численности работников (гр.3) имеют педагогический стаж, всего (сумма гр.11-16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имеют педагогический стаж работы, лет: до 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т 3 до 5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2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енность административного персонала и педагогических работников, 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: заведующие, заместители заведующи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педагогический персона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3.3 Распределение административного и педагогического персонала по стажу работы (продолжение)</w:t>
      </w:r>
    </w:p>
    <w:tbl>
      <w:tblPr>
        <w:tblW w:w="12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960"/>
        <w:gridCol w:w="936"/>
        <w:gridCol w:w="1016"/>
        <w:gridCol w:w="1016"/>
        <w:gridCol w:w="980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т 5 до 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т 10 до 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т 15 до 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0 и боле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енность административного персонала и педагогических работников,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: заведующие, заместители заведую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педагогический персон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4.1 Материально-техническая база организации. Площадь помещений дошкольной образовательной организации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768"/>
        <w:gridCol w:w="1663"/>
        <w:gridCol w:w="2171"/>
        <w:gridCol w:w="1386"/>
        <w:gridCol w:w="1235"/>
        <w:gridCol w:w="1125"/>
        <w:gridCol w:w="1862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бщая площадь зданий и помещений (сумма гр.4-7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нее площадь по форме владения, пользования: на правах собствен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оперативном управлен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арендован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другие формы вла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общей площади (гр.3) - площадь, сданная в аренду (субаренду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бщая площадь зданий и помещен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6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з нее: площадь помещений, используемых непосредственно для нужд образовательной организ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6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из нее: групповых ячеек (раздевальня, групповая, спальня, буфетная, туалетна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дополнительные помещения для занятий с детьми, предназначенных для поочередного использования всеми или несколькими детскими группами (музыкальный зал, физкультурный зал, бассейн,  кабинет логопеда и др.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строки 3 - площадь групповых ячеек для детей в возрасте 3 года и старш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о мест в изоляторе, едини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Дошкольная образовательная организация имеет: музыкальный зал  (Да - 1, Нет - 0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физкультурный зал  (Да - 1, Нет - 0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закрытый плавательный бассейн (Да - 1, Нет - 0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зимний сад (Да - 1, Нет - 0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4.2 Техническое состояние зданий дошкольной образовательной организации. Электронные ресурсы.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960"/>
        <w:gridCol w:w="1120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Да-1; Нет -0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Требует капитального ремо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ходится в аварийном состоя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меет: все виды благоустро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центральное отоп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водоснабж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канализац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о зданий организации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: находятся в аврийном состоя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требуют капитального ремо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о персональных компьюте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 доступны для использования деть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о компьютеров, имеющих доступ к сети Интер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личие адреса электронной почты (Да-1, Нет-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Дошкольная образовательная организация (укажите соответствующий код: Да-1,Нет-0)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меет собственный сайт в сети Интер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предоставляет на своем сайте нормативно закрепленный перечень сведений о свое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5.1 Финансово-экономическая деятельность организации. Распределение объема средств организации по источникам их получения.</w:t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960"/>
        <w:gridCol w:w="1154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Фактически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бъем средств организации - всего (сумма строк 2,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99.2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: бюджетные средства - всего (сумма строк 3-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36.9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бюджета: федеральн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субъекта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45.1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местн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91.8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внебюджетные средства (сумма строк 7,8,10-1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62.3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средства: организ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62.3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 родительская пл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50.3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внебюджетных фон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иностранных источни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другие внебюджет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5.2 Расходы организации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  <w:gridCol w:w="960"/>
        <w:gridCol w:w="1154"/>
      </w:tblGrid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Фактически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Расходы организации - всего (сумма строк 2, 4-1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740.6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: оплата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4.1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из нее: педагогического персонала (без совместител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20.1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начисления на оплату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05.1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пит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9.3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услуги связ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4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транспортные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коммунальные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24.2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арендная плата за пользование имуществ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2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услуги по содержанию иму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0.3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прочие затр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1.7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нвестиции, направленные на приобретение основных фон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8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правка: сренесписочная численность педагогического персонала (без совместител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  <w:gridCol w:w="1203"/>
        <w:gridCol w:w="1864"/>
        <w:gridCol w:w="2009"/>
      </w:tblGrid>
      <w:tr>
        <w:trPr/>
        <w:tc>
          <w:tcPr>
            <w:tcW w:w="9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Должностное лицо, ответственное за предоставление статистической информации (лицо, уполномоченное представлять статистическую информацию от имени юридического лица)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ведующий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илова Елена Викторовна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ись_______________</w:t>
            </w:r>
          </w:p>
        </w:tc>
      </w:tr>
      <w:tr>
        <w:trPr/>
        <w:tc>
          <w:tcPr>
            <w:tcW w:w="9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Контактная информаци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(82149)54225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Дата составления документа (число,месяц,год)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1.2016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омментарии</w:t>
      </w:r>
    </w:p>
    <w:tbl>
      <w:tblPr>
        <w:tblW w:w="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42:00Z</dcterms:created>
  <dc:creator>User</dc:creator>
  <dc:description/>
  <dc:language>en-US</dc:language>
  <cp:lastModifiedBy>Елена</cp:lastModifiedBy>
  <cp:lastPrinted>2016-03-30T07:42:00Z</cp:lastPrinted>
  <dcterms:modified xsi:type="dcterms:W3CDTF">2016-03-30T04:42:00Z</dcterms:modified>
  <cp:revision>2</cp:revision>
  <dc:subject/>
  <dc:title/>
</cp:coreProperties>
</file>