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лотенце на 10-15 минут. Эту процедуру можете повторить несколько раз с промежутком 30 минут, только не переохладите ребенка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бработайте кожу косметическими средствами, предназначенными для нанесения после загара или лекарственными аэрозолями против ожогов, если таковые имеются под рукой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Чаще предлагайте ребенку питье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4465" cy="27044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335</wp:posOffset>
            </wp:positionH>
            <wp:positionV relativeFrom="paragraph">
              <wp:posOffset>314960</wp:posOffset>
            </wp:positionV>
            <wp:extent cx="2162175" cy="1457325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Муниципальное автономное дошкольное образовательное учреждение «Детский сад № 14 г. Сос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615</wp:posOffset>
            </wp:positionH>
            <wp:positionV relativeFrom="paragraph">
              <wp:posOffset>1718310</wp:posOffset>
            </wp:positionV>
            <wp:extent cx="2286000" cy="22860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18110</wp:posOffset>
                </wp:positionV>
                <wp:extent cx="3438525" cy="1295400"/>
                <wp:effectExtent l="10160" t="0" r="30480" b="266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олнечны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ожо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66cc" stroked="t" o:allowincell="f" style="position:absolute;margin-left:-6.55pt;margin-top:9.3pt;width:270.7pt;height:10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Солнечный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ожог.</w:t>
                      </w:r>
                    </w:p>
                  </w:txbxContent>
                </v:textbox>
                <v:path textpathok="t"/>
                <v:textpath on="t" fitshape="t" string=" Солнечный  &#10;    ожог.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Calibri"/>
        </w:rPr>
        <w:t xml:space="preserve">                </w:t>
      </w:r>
      <w:r>
        <w:rPr>
          <w:b/>
          <w:color w:val="FF0000"/>
        </w:rPr>
        <w:t>Подготовил: воспитатель Дорофеева Л.Б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онечно, в солнечную погоду хочется, чтобы ребенок подольше погулял, побегал вволю. Детям всех возрастов необходимо находиться на свежем воздухе не менее 5-6 часов. Но как же солнце? Чтобы получить солнечный ожог, взрослому человеку может потребоваться провести 20-30 минут под палящими лучами, ребенку достаточно и 5-7 минут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такое солнечный ожог?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олнечный ожог — это воспаление кожи, обусловленное избыточным воздействием  ультрафиолетового излучения. Подобные ожоги могут быть также вызваны лампой для загара. Ультрафиолетовое излучение может повредить и глаза — без видимых следов ожог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жет ли солнечный ожог нанести непоправимый вред здоровью?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Да. Интенсивное ультрафиолетовое облучение в детском возрасте может явиться причиной возникновения меланомы (рака кожи) в более позднем возрасте.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собенно подвержены тяжелым поражениям кожи от воздействия солнечных лучей светловолосые, бледнокожие, веснушчатые, с зелеными или голубыми глазами дети. Однако обжигающие солнечные лучи опасны для всех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адо иметь в виду, что у детей до 14 лет глаза в три раза более чувствительны к ультрафиолетовому излучению, чем у взросл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Ультрафиолетовое излучение солнца является самым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нтенсивным в летнее время между 10 и 15 часами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11328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овы признаки солнечного ожога?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близительно через несколько часов пребывания под открытыми солнечными лучами, кожа становится красноватой или розовой, горячей и сухой на ощупь, появляются зуд, чувство жжения и боль. Ребенок беспокоен, часто плачет или,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напротив, становится вялым, сонливым. Прикосновение к коже довольно болезненно, иногда на месте ожога возникает небольшая припухлость. При ожоге первой степени пузырей обычно не бывает.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сильном ожоге (ожог второй степени) помимо покраснения и отечности на коже появляются волдыри. Все это может сопровождаться сильной болью в области поражения, общей слабостью, головной болью, тошнотой, рвотой, ознобом и повышением температуры тела. В тяжелых случаях возможно развитие ожогового шока — бледность, холодная и липкая кожа, затрудненное дыхание, нарушение зрения, потеря сознания. На избавление от ожогов второй степени может потребоваться несколько недел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следует предпринять?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еренесите ребенка в тень. Для облегчения боли, смачивайте или орошайте пострадавший участок кожи прохладной водой (испаряясь, она будет охлаждать кожу); положите смоченное в прохладной воде полотенце на плечи ребенка либо оберните его во влажное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5:00Z</dcterms:created>
  <dc:creator>мой</dc:creator>
  <dc:description/>
  <cp:keywords/>
  <dc:language>en-US</dc:language>
  <cp:lastModifiedBy>Пользователь</cp:lastModifiedBy>
  <dcterms:modified xsi:type="dcterms:W3CDTF">2016-10-26T05:05:00Z</dcterms:modified>
  <cp:revision>2</cp:revision>
  <dc:subject/>
  <dc:title>полотенце на 10-15 минут</dc:title>
</cp:coreProperties>
</file>