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ТРЕТЬЕМ ГОДУ ЖИЗНИ… 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ущественно совершенствуется восприятие ребенком речи окружающих. В ряде случаев он улавливает неправильное произнесение слов сверстниками.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ти начинают различать слова, сходные по звучанию и отличающиеся порой одним звуком (ложка-кошка-мошка), ориентируясь при этом не только на конкретную ситуацию, но и на звуковое оформление слова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осваивая новое слово, ребенок уже стремится к точному его воспроизведению. Дети все чаще пользуются словами более сложными по слоговой структуре: состоящими из трех и более слогов, хотя при этом еще не всегда могут сохранить структуру слова (например, "велосипед" произносят "апипед", "весипед")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ущественно изменяется и понимание речи окружающих. Ребенку ясен смысл сказанного взрослым о том, что повседневно непосредственно его окружает, что лично его касается, что связано с его переживаниями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авильное произношение звуков не закреплено. Многие звуки произносятся еще смягченно: "зяйка" (зайка), "пизяма" (пижама). Одни и те же звуки в одном сочетании произносятся правильно ("лиса"), в другом - неправильно: "повзет" (ползет). Не все дети в этом возрасте выговаривают звуки р, л, ш, ж, щ. Встречаются замена и пропуск трудных звуков, их перестановка. Но недостатки в произношении и грамматике не мешают малышу замечать ошибки других детей и поправлять их. Это объясняется тем, что слуховое восприятие речевых звуков более совершенно, чем речедвигательные умения ребенка.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дети еще не овладели достаточно хорошо грамматическим строем языка, поэтому их речь остается несколько свообразной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6875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ВЕНЬ МЫШЛЕНИЯ РЕБЕНКА ОТРАЖАЕТ ЕГО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ребенок употребляет распространенные и сложные предложения. </w:t>
        <w:br/>
        <w:t xml:space="preserve">В этом возрасте ребенок задает взрослому массу вопросов: "почему?", "где?", "когда?", "зачем?"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577340</wp:posOffset>
                </wp:positionV>
                <wp:extent cx="3213100" cy="147574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47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pt;margin-top:124.2pt;width:252.95pt;height:116.15pt;mso-wrap-style:none;v-text-anchor:middl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Это говорит о развивающейся познавательной потребности малыша, а использование различных частей речи - о дальнейшем этапе развития мыслительной деятель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зрослые, общаясь с детьми, не должны допускать в своей речи искажения зву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ОДНО ИЗ ВАЖНЫХ УСЛОВИЙ ФОРМИРОВАНИЯ У ДЕТЕЙ ПРАВИЛЬНОГО ПРОИЗНОШЕНИЯ.</w:t>
      </w:r>
    </w:p>
    <w:p>
      <w:pPr>
        <w:pStyle w:val="Normal"/>
        <w:spacing w:lineRule="auto" w:line="240" w:before="144" w:after="144"/>
        <w:ind w:firstLine="48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144" w:after="144"/>
        <w:ind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44" w:after="144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В развитии речевой функции ребенка выделяют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три критических период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. В эти периоды родителям необходимо быть особенно внимательными к своим детям.</w:t>
      </w:r>
    </w:p>
    <w:p>
      <w:pPr>
        <w:pStyle w:val="Normal"/>
        <w:spacing w:before="144" w:after="144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3 года - второй период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, когда интенсивно развивается связная речь, происходит переход от ситуационной речи к контекстной, что требует большой согласованности в работе центральной нервной системы (речедвигательного механизма, внимания, памяти, произвольности и т.д.). Возникающая некоторая рассогласованность в работе центральной нервной системы, в нейроэндокринной и сосудистой регуляции приводит к изменению поведения, наблюдается упрямство, негативизм и т.д. Все это определяет большую ранимость речевой системы. Могут возникать заикание, мутизм, отставание речевого развития. Ребенок отказывается от речевого общения, появляется реакция протеста на завышенные к нему требования взросл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Детский сад № 14 г. Сосног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Речев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63.05pt;width:239.8pt;height:62.95pt;mso-wrap-style:none;v-text-anchor:middle;mso-position-vertical:top" type="_x0000_t136">
            <v:path textpathok="t"/>
            <v:textpath on="t" fitshape="t" string="ВАШЕМУ РЕБЕНКУ &#10;3 ГОДА" style="font-family:&quot;Arial Black&quot;;font-size:12pt"/>
            <v:fill o:detectmouseclick="t" type="solid" color2="#ff4f0f"/>
            <v:stroke color="#00206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0"/>
          <w:szCs w:val="20"/>
          <w:highlight w:val="blue"/>
          <w:lang w:val="en-US" w:eastAsia="en-US"/>
        </w:rPr>
        <w:drawing>
          <wp:inline distT="0" distB="0" distL="0" distR="0">
            <wp:extent cx="2667635" cy="20053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одготовил: воспитатель Прокушева О.В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Segoe Script;Arial" w:hAnsi="Segoe Script;Arial" w:cs="Segoe Script;Arial"/>
          <w:b/>
          <w:b/>
          <w:color w:val="0070C0"/>
          <w:sz w:val="36"/>
        </w:rPr>
      </w:pPr>
      <w:r>
        <w:rPr>
          <w:rFonts w:cs="Segoe Script;Arial" w:ascii="Segoe Script;Arial" w:hAnsi="Segoe Script;Arial"/>
          <w:b/>
          <w:color w:val="0070C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. Сосногорск, 2016 г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40" w:right="55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15pt;height:49.6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9:00Z</dcterms:created>
  <dc:creator>Анна</dc:creator>
  <dc:description/>
  <cp:keywords/>
  <dc:language>en-US</dc:language>
  <cp:lastModifiedBy>Пользователь</cp:lastModifiedBy>
  <cp:lastPrinted>2010-10-22T09:35:00Z</cp:lastPrinted>
  <dcterms:modified xsi:type="dcterms:W3CDTF">2017-03-16T06:19:00Z</dcterms:modified>
  <cp:revision>2</cp:revision>
  <dc:subject/>
  <dc:title/>
</cp:coreProperties>
</file>