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52"/>
          <w:szCs w:val="52"/>
        </w:rPr>
      </w:pPr>
      <w:r>
        <w:rPr>
          <w:rFonts w:cs="Times New Roman" w:ascii="Times New Roman" w:hAnsi="Times New Roman"/>
          <w:b/>
          <w:bCs/>
          <w:caps/>
          <w:sz w:val="52"/>
          <w:szCs w:val="52"/>
        </w:rPr>
        <w:t>Игра-путешествие «Авторалли»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3028950" cy="2955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</w:r>
    </w:p>
    <w:p>
      <w:pPr>
        <w:pStyle w:val="ParagraphStyle"/>
        <w:spacing w:lineRule="auto" w:line="252"/>
        <w:jc w:val="right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t>ПОДГОТОВИЛ: СТАРШИЙ ВОСПИТАТЕЛЬ</w:t>
      </w:r>
    </w:p>
    <w:p>
      <w:pPr>
        <w:pStyle w:val="ParagraphStyle"/>
        <w:spacing w:lineRule="auto" w:line="252"/>
        <w:jc w:val="righ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t>еМЕЛЬЯНОВА е.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2 команды по 6–8 человек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афареты двух машин («Москвич», «Жигули»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ва конверта с деталями дорожных знак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блица с диаграммой дорог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тыре рисунка на тему: «Что я увидел на улице?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ставка рисунк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готовить емкости с водой, 2 столовые ложки, 2 стакан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хема пу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игра песней «Мы едем, едем, едем в далекие края – хорошие соседи, веселые друзья...»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задание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. Участники команд выбирают транспорт – машины, на которых отправятся в путь. Для этого получают конверты, в которых лежат детали машин. Из них нужно собрать машины. Собрав их, ребята придумывают своей команде название. Но прежде, чем отправиться в путь, надо повторить Правила дорожного движения. Водители должны получить водительские права. Командам задаются по 5 вопрос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– 2 очка, если ошиблись – 1 очко, не ответили – 0 очков. Максимальное количество – 10 очк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 xml:space="preserve"> 1-й команде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не менее пяти запрещающих знак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жите жест регулировщика, соответствующий желтому сигналу светофор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называется и что означает этот дорожный знак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олько сигналов у пешеходного светофора и какие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жно ли сразу остановить машину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 xml:space="preserve"> 2-й команде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не менее пяти предупреждающих знак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жите жест регулировщика, соответствующий красному сигналу светофор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называется и что означает этот дорожный знак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самое опасное место для пешеход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й путь больше: тормозной или остановочный?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задание: «Нарисуй дорожный знак»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команда: велосипедное движение запрещено, дорожные работы, телефон.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6410" cy="1839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я команда: велосипедная дорожка, пешеходная дорожка, пункт первой медицинской помощи.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4995" cy="21259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Ребята рисуют дорожные знаки. По 2 очка за каждый правильный знак. Максимальное количество – 6 очков.)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Все хорошо сдали экзамен и получили права. Отправляемся в путь с песней «Мы едем, едем, едем...».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 задание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. На плакате нарисованы дороги. Показать, какая дорога короче. По какой дороге можно ехать? </w:t>
      </w:r>
      <w:r>
        <w:rPr>
          <w:rFonts w:cs="Times New Roman" w:ascii="Times New Roman" w:hAnsi="Times New Roman"/>
          <w:i/>
          <w:iCs/>
          <w:sz w:val="28"/>
          <w:szCs w:val="28"/>
        </w:rPr>
        <w:t>(Впереди дорожный знак «Ремонтные работы»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ый ответ – 2 очк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Очень часто мы бываем очевидцами дорожно-транспортных происшествий.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3725" cy="22548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 задание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. За 1 минуту нужно составить рассказ «Что произошло?» по музыкальному восприятию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се участники, закрыв глаза, слушают музыкальную историю. Музыка вначале звучит спокойно, весело. Вдруг громкость усилилась, раздался шум, треск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учший рассказ – 5 очков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Курган – крупный промышленный и культурный центр Зауралья. За последние годы город стал быстро благоустраиваться, на улицах появилось много транспорта, поэтому на дорогах надо быть очень дисциплинированным и внимательным. Вторым городом в области по промышленному и культурному значению является Шадринск. Он расположен на живописных берегах реки Исеть. Город растет и благоустраивается, много интересных мест есть в городе. На участке дороги Курган – Шадринск кончился бензин. Придется сделать остановку в Каргаполье – поселке городского типа, районном центре Курганской области. Подъезжаем к Каргаполью.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 задание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вщик бензина очень строгий, заправит только тогда, когда команда достигнет финиша. Кто быстрее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. На стуле емкость с водой. Нужно как можно быстрее заполнить ложкой стакан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стрее – получает 2 очка.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 задание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бытии в г. Шадринск – посещение выставки Карандаша на тему: «Что я увидел на улице?»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. Каждая команда рассказывает по двум картинкам: «Что напутал карандаш?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чные, правильные ответы – 2 очка.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I задание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. Сделать рекламу транспорта, машины, на которой совершалось путешеств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учшую рекламу – 5 очк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граждение команды-победительницы (призы по усмотрению руководителя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2240" w:h="15840"/>
      <w:pgMar w:left="1701" w:right="850" w:gutter="0" w:header="720" w:top="1134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униципальное автономное дошкольное образовательное учреждение «Детский сад № 14 г. Сосногорска»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26:00Z</dcterms:created>
  <dc:creator>admin</dc:creator>
  <dc:description/>
  <cp:keywords/>
  <dc:language>en-US</dc:language>
  <cp:lastModifiedBy>user</cp:lastModifiedBy>
  <dcterms:modified xsi:type="dcterms:W3CDTF">2017-10-30T15:26:00Z</dcterms:modified>
  <cp:revision>2</cp:revision>
  <dc:subject/>
  <dc:title/>
</cp:coreProperties>
</file>