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  <w:t>Конкурс «Помощник ГИБДД»</w:t>
        <w:br/>
      </w:r>
      <w:r>
        <w:rPr>
          <w:rFonts w:cs="Times New Roman" w:ascii="Times New Roman" w:hAnsi="Times New Roman"/>
          <w:sz w:val="52"/>
          <w:szCs w:val="52"/>
        </w:rPr>
        <w:t>(для подготовительной к школе группы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старший воспитатель </w:t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Е.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курс помогает закрепить знания Правил дорожного движения для пешеходов, повторить дорожные знаки, научить через игру применять знания на практике. Участники конкурса проходят несколько игр – «Эрудит», «Отгадай кроссворд» и т. д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: две команды по 6 человек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ы для игры</w:t>
      </w:r>
      <w:r>
        <w:rPr>
          <w:rFonts w:cs="Times New Roman" w:ascii="Times New Roman" w:hAnsi="Times New Roman"/>
          <w:sz w:val="28"/>
          <w:szCs w:val="28"/>
        </w:rPr>
        <w:t>: дорожные знаки – аппликация; таблички с названием команды; жетоны (картонные, бумажные кружочки) – накопители баллов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Эруди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игры задается вопрос, за правильный ответ получают жетон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раслеты, но не украшения для рук? </w:t>
      </w:r>
      <w:r>
        <w:rPr>
          <w:rFonts w:cs="Times New Roman" w:ascii="Times New Roman" w:hAnsi="Times New Roman"/>
          <w:i/>
          <w:iCs/>
          <w:sz w:val="28"/>
          <w:szCs w:val="28"/>
        </w:rPr>
        <w:t>(Наручники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больше назовет марок автомобилей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удесные дел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бра в городе лег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быстрее назовет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а «зебра» – ...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ход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сигналов имеет светофор для пешеходов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сигналы транспортного светофо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нужно обходить стоящий транспорт? </w:t>
      </w:r>
      <w:r>
        <w:rPr>
          <w:rFonts w:cs="Times New Roman" w:ascii="Times New Roman" w:hAnsi="Times New Roman"/>
          <w:i/>
          <w:iCs/>
          <w:sz w:val="28"/>
          <w:szCs w:val="28"/>
        </w:rPr>
        <w:t>(Никак, надо дойти до перехода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ое колесо при движении автомобиля остается неподвижным? </w:t>
      </w:r>
      <w:r>
        <w:rPr>
          <w:rFonts w:cs="Times New Roman" w:ascii="Times New Roman" w:hAnsi="Times New Roman"/>
          <w:i/>
          <w:iCs/>
          <w:sz w:val="28"/>
          <w:szCs w:val="28"/>
        </w:rPr>
        <w:t>(Запасное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ать сказочное средство передви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тгадать кроссвор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0 секунд в пустые клетки вписать названия сигналов светофор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Контроль трезв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 надувает шарик. Побеждает тот, кто надул самый большой шар, если шарик лопнул – команда получает штраф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Дорожный зна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дорожные знаки для пешеходов, разрезанные на 10 частей («Пешеходный переход», «Велосипедная дорожка»). По сигналу надо собрать дорожный знак и правильно назвать ег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корая помощ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туалетная бумага в рулоне. Задание – обмотать за 3 минуты пострадавшего от головы до ног. Если бумага порвется, игрок выбывает из иг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Ловкий водит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еревке в один метр длиной привязана машинка. На другом конце веревки привязан карандаш. Тот, кто быстрее смотает веревку – победит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 стакана, один с водой, находятся на расстоянии 3 метров друг от друга. Воду из одного стакана нужно перелить в другой столовой ложко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Фигурное вожд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осипеде выполнить фигуры «восьмерка», «качели». Побеждает тот, кто сделает это быстрее других и без ошибо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Юный художни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рытыми глазами нарисовать велосипед.  Участвует один человек от команды. Рисовать лучше на листе ватмана размером А2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– награждение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автономное дошкольное образовательное учреждение «Детский сад № 14 г. Сосногорска»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1:00Z</dcterms:created>
  <dc:creator>user</dc:creator>
  <dc:description/>
  <cp:keywords/>
  <dc:language>en-US</dc:language>
  <cp:lastModifiedBy>user</cp:lastModifiedBy>
  <dcterms:modified xsi:type="dcterms:W3CDTF">2017-10-30T15:23:00Z</dcterms:modified>
  <cp:revision>1</cp:revision>
  <dc:subject/>
  <dc:title/>
</cp:coreProperties>
</file>