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амятка для родителей детей младшего </w:t>
        <w:br/>
        <w:t>дошкольного возраста</w:t>
      </w:r>
    </w:p>
    <w:p>
      <w:pPr>
        <w:pStyle w:val="ParagraphStyle"/>
        <w:spacing w:lineRule="auto" w:line="252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чаньем наскучишь, примером научишь.</w:t>
      </w:r>
    </w:p>
    <w:p>
      <w:pPr>
        <w:pStyle w:val="ParagraphStyle"/>
        <w:spacing w:lineRule="auto" w:line="252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итайская пословица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важаемые родители!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м дошкольном возрасте ребенок должен усвои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является участником дорожного движ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ы дороги (дорога, проезжая часть, тротуар, обочина, пешеходный переход, перекресток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е средства (трамвай, автобус, троллейбус, легковой автомобиль, грузовой автомобиль, мотоцикл, велосипед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регулирования дорожного движ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ый, желтый и зеленый сигналы светофор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движения по обочинам и тротуарам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перехода проезжей ча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взрослых выходить на дорогу нельз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посадки, поведения и высадки в общественном транспорт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риемы обучения навыкам безопасного поведения ребенка на дороге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 словами, систематически и ненавязчиво знакомить: с правилами только в объеме, необходимом для усво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знакомления использовать дорожные ситуации при прогулках во дворе, на дорог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, что происходит на дороге, какие он видит транспортные средства;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и где можно переходить проезжую часть, когда и где нельзя;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ть на нарушителей правил как пешеходов, так и водителей;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ть зрительную память (где транспортное средство, элементы дороги, магазины, школы, детские сады, аптеки, пешеходные переходы, светофоры, пути безопасного и опасного движения в детский сад);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ространственное представление (близко, далеко, слева, справа, по ходу движения, сзади);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редставление о скорости движения транспортных средств и пешеходов (быстро едет, медленно, поворачивает);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пугивать ребенка улицей: страх перед транспортом не менее вреден, чем беспечность и невнимательность;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ребенку стихи, загадки, детские книжки на тему безопасности движ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НИТЕ!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е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енка, но и других родителе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регите ребенка! Оградите его от несчастных случаев на дорога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34:00Z</dcterms:created>
  <dc:creator>admin</dc:creator>
  <dc:description/>
  <cp:keywords/>
  <dc:language>en-US</dc:language>
  <cp:lastModifiedBy>user</cp:lastModifiedBy>
  <dcterms:modified xsi:type="dcterms:W3CDTF">2017-10-30T14:59:00Z</dcterms:modified>
  <cp:revision>2</cp:revision>
  <dc:subject/>
  <dc:title/>
</cp:coreProperties>
</file>