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амятка для родителей детей старшего </w:t>
        <w:br/>
        <w:t>дошкольного возраста</w:t>
      </w:r>
    </w:p>
    <w:p>
      <w:pPr>
        <w:pStyle w:val="ParagraphStyle"/>
        <w:shd w:fill="FFFFFF" w:val="clear"/>
        <w:spacing w:lineRule="auto" w:line="252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 не убеждает лучше примера.</w:t>
      </w:r>
    </w:p>
    <w:p>
      <w:pPr>
        <w:pStyle w:val="ParagraphStyle"/>
        <w:shd w:fill="FFFFFF" w:val="clear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ранцузская пословица</w:t>
      </w:r>
    </w:p>
    <w:p>
      <w:pPr>
        <w:pStyle w:val="ParagraphStyle"/>
        <w:shd w:fill="FFFFFF" w:val="clear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ребенок должен усвоить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вляется участником дорожного движения и его обязанности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правил (велосипед, дорога, дорожное движение, железнодорожный переезд, маршрутное транспортные средство, механическое транспортное средство, мопед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пешеходов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пассажиров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дорожного движени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 светофора и регулировщика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ельные сигналы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через железнодорожные пути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в жилых зонах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ка людей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движения на велосипед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словами, систематически и ненавязчиво знакомьте с правилами, которые должен знать ребенок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ивитию ребенку устойчивых навыков безопасного поведения в любой дорожной ситуации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рожной обстановке обучайте ориентироваться и оценивать дорожную ситуацию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йте необходимость быть внимательным, осторожным и осмотрительным на дороге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йте необходимость быть постоянно бдительным на дороге, но не запугивайте транспортной ситуацией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йте на ошибки пешеходов и водителей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йте, что такое дорожно-транспортные происшествия (ДТП) и причины их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 учится законам безопасного поведения на дороге у родителей и взрослых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жалейте времени на обучение детей поведению на дорог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те ребенка!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айтесь сделать все возможное, чтобы оградить его от несчастных случаев на дорог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2:00Z</dcterms:created>
  <dc:creator>user</dc:creator>
  <dc:description/>
  <cp:keywords/>
  <dc:language>en-US</dc:language>
  <cp:lastModifiedBy>user</cp:lastModifiedBy>
  <dcterms:modified xsi:type="dcterms:W3CDTF">2017-10-30T14:52:00Z</dcterms:modified>
  <cp:revision>1</cp:revision>
  <dc:subject/>
  <dc:title/>
</cp:coreProperties>
</file>