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мятка для родителей детей младшего </w:t>
        <w:br/>
        <w:t>дошкольного возраста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чаньем наскучишь, примером научишь.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тайская пословиц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ребенок должен усвои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участником дорожного движ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егулирования дорожного движ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, желтый и зеленый сигналы светофо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вижения по обочинам и тротуар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ерехода проезжей ча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рослых выходить на дорогу нельз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садки, поведения и высадки в общественном транспор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обучения навыкам безопасного поведения ребенка на дорог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словами, систематически и ненавязчиво знакомить: с правилами только в объеме, необходимом для усво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знакомления использовать дорожные ситуации при прогулках во дворе, на дорог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, что происходит на дороге, какие он видит транспортные средства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где можно переходить проезжую часть, когда и где нельзя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ть на нарушителей правил как пешеходов, так и водителей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угивать ребенка улицей: страх перед транспортом не менее вреден, чем беспечность и невнимательность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ребенку стихи, загадки, детские книжки на тему безопасности дви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те ребенка! Оградите его от несчастных случаев на дорог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w w:val="109"/>
          <w:sz w:val="28"/>
          <w:szCs w:val="28"/>
        </w:rPr>
        <w:t xml:space="preserve">Советы родителям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тарших дошкольников</w:t>
      </w:r>
    </w:p>
    <w:p>
      <w:pPr>
        <w:pStyle w:val="ParagraphStyle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мамы и папы!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одрос ваш малыш, стал взрослее, любознательнее, его жизненный опыт обогатился, он сделался самостоятельнее. Но ваш авторитет ничуть не уменьшился. Так что вы остаетесь для него верным помощником в воспитании культурного поведения на улице и в общественном транспорте. Зная индивидуальные черты своего ребенка (анатомию, физиологию, нервную систему, интеллект, темперамент), продолжайте помогать ему постигать науку уважения к улице: настойчиво, но не навязчиво, систематически и терпеливо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йте у ребенка привычку быть внимательным на улице, осторожным и осмотрительным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гулке, по дороге в детсад и домой закрепляйте знания, полученные ранее, чаще задавайте ему проблемные вопросы, беседуйте с ним, обращайте внимание на свои действия (почему вы остановились перед переходом, почему именно в этом месте и т. д.)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ребенок уже знает и должен строго выполнять определенные правила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 по тротуару следует с правой стороны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перейти дорогу, надо убедиться, что транспорта нет, посмотрев налево и направо, затем можно двигаться, предварительно снова посмотрев в обе стороны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ь дорогу полагается только шагом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чиняться сигналу светофора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анспорте нужно вести себя спокойно, разговаривать тихо, держаться за руку взрослого (и поручень), чтобы не упасть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высовываться из окна автобуса, троллейбуса, высовывать в окно руки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ь в транспорт и выходить из него можно, только когда он стоит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ть можно только во двор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йте за ситуациями на улице, дороге, во дворе, за пешеходами и транспортом, светофором и обязательно обсуждайте увиденное с ребенком. Пусть он по пути домой споет вам песню или расскажет стихотворение, а потом нарисует то, что видел. Почитайте ему подходящее художественное произведение и обязательно побеседуйте о прочитанном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лько ваша культура поведения, строгое выполнение правил движения, терпение и ответственность за жизнь и здоровье ребенка поможет нам вместе воспитать у него навыки и привычку безопасного поведения на улиц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8:00Z</dcterms:created>
  <dc:creator>admin</dc:creator>
  <dc:description/>
  <cp:keywords/>
  <dc:language>en-US</dc:language>
  <cp:lastModifiedBy>user</cp:lastModifiedBy>
  <dcterms:modified xsi:type="dcterms:W3CDTF">2017-10-30T14:58:00Z</dcterms:modified>
  <cp:revision>2</cp:revision>
  <dc:subject/>
  <dc:title/>
</cp:coreProperties>
</file>