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u w:val="single"/>
          <w:lang w:eastAsia="ru-RU"/>
        </w:rPr>
        <w:t>Памятка о мерах безопасности при сходе снега с крыш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u w:val="single"/>
          <w:lang w:eastAsia="ru-RU"/>
        </w:rPr>
        <w:t>В связи с активным таянием снега возможен сход снежных масс и сосулек с крыши зда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ход скопившейся на крыше снежной массы очень опасен!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мнит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 чаще всего сосульки образуются над водостоками, поэтому эти места фасадов зданий бывают особенно опасны. Их необходимо обходить стороно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блюдайте осторожност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и, по возможности, не подходите близко к стенам зданий. Если во время движения по тротуару вы услышали наверху подозрительный шум – нельзя останавливаться, поднимать голову и рассматривать, что там случилось. Возможно, это сход снега или ледяной глыбы. Бежать от здания тоже нельзя. Нужно как можно быстрее прижаться к стене, козырек крыши послужит укрытие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Правила, соблюдение которых поможет избежать травмирования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 заходите в места, где имеются знаки, предупреждающие о возможном сходе снега, наледи с крыши зданий («Опасная зона», «Возможен сход снежной массы», «Проход запрещён»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 время периода схода снега, наледи с крыш зданий: - старайтесь выбирать маршрут в стороне от зданий; - следует воздержаться от нахождения вблизи домов с нависшими на крышах массами снег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Действия в зоне опасност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сли вы видите, что снег свис с крыши здания, ускоренным шагом уйдите с этого мест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 теряйте самообладания, не давайте себе уснуть, помните – к вам придут на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ru-RU"/>
        </w:rPr>
        <w:t>Будьте внимательны и осторожны 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26:00Z</dcterms:created>
  <dc:creator>ДС-14</dc:creator>
  <dc:description/>
  <dc:language>en-US</dc:language>
  <cp:lastModifiedBy>ДС-14</cp:lastModifiedBy>
  <dcterms:modified xsi:type="dcterms:W3CDTF">2018-04-06T08:28:00Z</dcterms:modified>
  <cp:revision>1</cp:revision>
  <dc:subject/>
  <dc:title/>
</cp:coreProperties>
</file>